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9" w:after="0"/>
        <w:ind w:left="1550" w:hanging="0"/>
        <w:rPr>
          <w:lang w:val="de-DE"/>
        </w:rPr>
      </w:pPr>
      <w:r>
        <w:rPr/>
        <w:t>Содержание</w:t>
      </w:r>
      <w:r>
        <w:rPr>
          <w:lang w:val="de-DE"/>
        </w:rPr>
        <w:t xml:space="preserve"> </w:t>
      </w:r>
      <w:r>
        <w:rPr/>
        <w:t>дисциплины</w:t>
      </w:r>
    </w:p>
    <w:p>
      <w:pPr>
        <w:pStyle w:val="TextBody"/>
        <w:spacing w:before="6" w:after="0"/>
        <w:rPr>
          <w:b/>
          <w:b/>
          <w:sz w:val="27"/>
          <w:lang w:val="de-DE"/>
        </w:rPr>
      </w:pPr>
      <w:r>
        <w:rPr>
          <w:b/>
          <w:sz w:val="27"/>
          <w:lang w:val="de-DE"/>
        </w:rPr>
      </w:r>
    </w:p>
    <w:p>
      <w:pPr>
        <w:pStyle w:val="Normal"/>
        <w:spacing w:lineRule="auto" w:line="240"/>
        <w:ind w:left="842" w:right="1007" w:firstLine="707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Hauptformen der wissenschaftlichen Forschung und der wissenschaftlichen Beiträge .</w:t>
      </w:r>
    </w:p>
    <w:p>
      <w:pPr>
        <w:pStyle w:val="TextBody"/>
        <w:ind w:left="842" w:right="839" w:firstLine="707"/>
        <w:jc w:val="both"/>
        <w:rPr/>
      </w:pPr>
      <w:r>
        <w:rPr>
          <w:lang w:val="de-DE"/>
        </w:rPr>
        <w:t xml:space="preserve">Die wichtigsten Verfahren der wissenschaftlichen Forschung, u.a. Struktu- rierung, Analyse der Belege, Bewertung der Qualität der wissenschaftlichen Leis- tung, </w:t>
      </w:r>
      <w:r>
        <w:rPr>
          <w:color w:val="242424"/>
          <w:lang w:val="de-DE"/>
        </w:rPr>
        <w:t xml:space="preserve">fächerübergreifende oder interdisziplinäre Forschung. Hauptmerkmale </w:t>
      </w:r>
      <w:r>
        <w:rPr>
          <w:lang w:val="de-DE"/>
        </w:rPr>
        <w:t>der Referate, Übersichten, Präsentationen, Vorlesungen und der mündlichen und schriftlichen Beiträg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79" w:after="0"/>
        <w:ind w:left="1550" w:hanging="0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Fachsprache «Wissenschaft» und ihre Besonderheiten.</w:t>
      </w:r>
    </w:p>
    <w:p>
      <w:pPr>
        <w:pStyle w:val="TextBody"/>
        <w:ind w:left="842" w:right="841" w:firstLine="698"/>
        <w:jc w:val="both"/>
        <w:rPr>
          <w:lang w:val="de-DE"/>
        </w:rPr>
      </w:pPr>
      <w:r>
        <w:rPr>
          <w:lang w:val="de-DE"/>
        </w:rPr>
        <w:t>Funktionalstil der Wissenschaft. Fachwortschätze. Termini und terminologi- sche Systeme. Merkmale der Termini. Berufssprachen. Fachjargonismen. Fach- wörterbücher. Fachwortschätze und die allgemeinsprachliche Lexik: Allgemeines und Unterschiedliches. Rückwirkung der Fachlexik auf die Gemeinsprache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2"/>
        <w:ind w:left="1550" w:hanging="0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Schriftliches und mündliches Übersetzen von wissenschaftlichen Texten.</w:t>
      </w:r>
    </w:p>
    <w:p>
      <w:pPr>
        <w:pStyle w:val="TextBody"/>
        <w:ind w:left="842" w:right="839" w:firstLine="707"/>
        <w:jc w:val="both"/>
        <w:rPr>
          <w:lang w:val="de-DE"/>
        </w:rPr>
      </w:pPr>
      <w:r>
        <w:rPr>
          <w:lang w:val="de-DE"/>
        </w:rPr>
        <w:t>Berufsdefinition „Übersetzer-Dolmetscher“. Etappen der schriftlichen Über- setzung. Die Recherche. Die eigentliche Botschaft des Textes. Der Schreibstil. Die Rolle der Srachkompetenz des Übersetzers. Das Fachvokabular. Das „Vier-Augen- Prinzip“ beim Übersetzen. Dolmetschen (Simultanübersetzen): wissenschaftliche Vorträge, wissenschaftliche Diskussionen. Der richtige Weg zwischen den origi- nal-Sätzen und einer freien Neufassung. Verständnisschwierigkeiten aufgrund kul- tureller Unterschiede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2"/>
        <w:ind w:left="1550" w:hanging="0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Referieren von wissenschaftlichen Beiträgen; Arten der Referate.</w:t>
      </w:r>
    </w:p>
    <w:p>
      <w:pPr>
        <w:pStyle w:val="TextBody"/>
        <w:ind w:left="842" w:right="839" w:firstLine="707"/>
        <w:jc w:val="both"/>
        <w:rPr/>
      </w:pPr>
      <w:r>
        <w:rPr>
          <w:lang w:val="de-DE"/>
        </w:rPr>
        <w:t xml:space="preserve">Fachtexte lesen und verstehen als eines der Ziele vom Vorbereiten der </w:t>
      </w:r>
      <w:r>
        <w:rPr>
          <w:spacing w:val="2"/>
          <w:lang w:val="de-DE"/>
        </w:rPr>
        <w:t xml:space="preserve">Refe- </w:t>
      </w:r>
      <w:r>
        <w:rPr>
          <w:lang w:val="de-DE"/>
        </w:rPr>
        <w:t>rate. Die wichtigsten Schritte beim Vorbereiten der Referate. Planung des Referats. Schriftliche und mündliche Referate. Lexikalische und grammatische Charakterzü- ge beider Arten der Referate. Fachwörterbücher. Funktionalstil der Wissenschaft als sprachliche Grundlage für schriftliche Referate. Vorbereitung der freien Rede beim mündlichen Referieren. Selbstpräsentation als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Erfolgsfaktor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ind w:left="1550" w:hanging="0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Analytische Übersichten von wissenschaftlichen Theorien.</w:t>
      </w:r>
    </w:p>
    <w:p>
      <w:pPr>
        <w:pStyle w:val="TextBody"/>
        <w:spacing w:before="2" w:after="0"/>
        <w:ind w:left="842" w:right="840" w:firstLine="707"/>
        <w:jc w:val="both"/>
        <w:rPr/>
      </w:pPr>
      <w:r>
        <w:rPr>
          <w:lang w:val="de-DE"/>
        </w:rPr>
        <w:t>Der Begriff „Theorievergleich“. Beschreibungs- und Erklärungskraft der Theorien. Metatheoretische Aussagen. Aufdecken von Relationen zwischen den verglichenen Theorien. Das Spektrum der speziellen Absichten beim Theoriever- gleich. Beschreibung der „Theorielandschaft“ als eines der Ziele beim Theoriever- gleich. Auswahl der Theorien. Bestimmung der Relation. Vergleichskriterien. Ty- pen des Vergleichs. Fachwörterbüche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ind w:left="842" w:right="841" w:firstLine="707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Zusammenfassung/ Inhaltsangabe des wissenschaftlichen Beitrags: Funkti- onen und Prinzipien.</w:t>
      </w:r>
    </w:p>
    <w:p>
      <w:pPr>
        <w:sectPr>
          <w:type w:val="nextPage"/>
          <w:pgSz w:w="11906" w:h="16838"/>
          <w:pgMar w:left="860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42" w:right="842" w:firstLine="628"/>
        <w:jc w:val="both"/>
        <w:rPr/>
      </w:pPr>
      <w:r>
        <w:rPr>
          <w:lang w:val="de-DE"/>
        </w:rPr>
        <w:t>Merkmale der Textangabe. Inhaltsangabe ≠ Nacherzählung. Korrekte Rei- henfolge der Handlungsschritte. Aufbau. Die Anleitung der Inhaltsangabe. Die wichtigsten Fakten zum Werk. Die Sprache der Inhaltsangabe: grammatische und lexikalische Besonderheiten. Techniken zum Schreiben einer Inhaltsangabe: Mar- kierungen, Überschriften, Stichworte, Checkliste.</w:t>
      </w:r>
    </w:p>
    <w:p>
      <w:pPr>
        <w:pStyle w:val="TextBody"/>
        <w:spacing w:before="79" w:after="0"/>
        <w:ind w:left="842" w:right="839" w:firstLine="628"/>
        <w:jc w:val="both"/>
        <w:rPr>
          <w:lang w:val="de-DE"/>
        </w:rPr>
      </w:pPr>
      <w:r>
        <w:rPr>
          <w:i/>
          <w:lang w:val="de-DE"/>
        </w:rPr>
        <w:t xml:space="preserve">Schriftliche wissenschaftliche Beiträge.    </w:t>
      </w:r>
      <w:r>
        <w:rPr>
          <w:lang w:val="de-DE"/>
        </w:rPr>
        <w:t xml:space="preserve">Themensuche. Das Erstellen ei-  nes realistischen Zeitplans. Gliederung der Arbeit. Die Textverarbeitungspro- gramme. Benutzung akzeptabler Quellen. Kritische Reflexion der Literatur. </w:t>
      </w:r>
      <w:r>
        <w:rPr>
          <w:color w:val="242424"/>
          <w:lang w:val="de-DE"/>
        </w:rPr>
        <w:t xml:space="preserve">Arbeit mit Artikeln zu verwandten Themen. </w:t>
      </w:r>
      <w:r>
        <w:rPr>
          <w:lang w:val="de-DE"/>
        </w:rPr>
        <w:t xml:space="preserve">Sprachliche Darstellung. Benutzung des ent- sprechenden terminologischen Systems. Verwendung von Fremdwörtern und deut- schen Äquivalenten. Fachwörterbücher. </w:t>
      </w:r>
      <w:r>
        <w:rPr>
          <w:color w:val="242424"/>
          <w:lang w:val="de-DE"/>
        </w:rPr>
        <w:t>Lesbarkeit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2"/>
        <w:ind w:left="1470" w:hanging="0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Vorbereitung von mündlichen wissenschaftlichen Beiträgen.</w:t>
      </w:r>
    </w:p>
    <w:p>
      <w:pPr>
        <w:pStyle w:val="TextBody"/>
        <w:ind w:left="842" w:right="839" w:firstLine="707"/>
        <w:jc w:val="both"/>
        <w:rPr>
          <w:lang w:val="de-DE"/>
        </w:rPr>
      </w:pPr>
      <w:r>
        <w:rPr>
          <w:lang w:val="de-DE"/>
        </w:rPr>
        <w:t>Einarbeitung in das Thema. Ausarbeitung von wichtigen Gesichtspunkten. Kritische Reflexion der Literatur. Das Strukturieren des Vortrags. Anpassung des Inhaltsniveaus auf Zielgruppe. „Roten Faden“ erarbeiten. Beachten der zur Verfü- gung stehenden Zeit. Darstellung komplexer Sachverhalte. Auswahl der Arbeits- materialien. Vortragsstil – grundlegende Regeln. Eigene Meinung erkennen lassen. Publikum beachten. Fachwörterbücher. Der optische Eindruck der Arbeit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2"/>
        <w:ind w:left="1550" w:hanging="0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Präsentation: Arten, Vorbereitungsmethoden, Wirksamkeit.</w:t>
      </w:r>
    </w:p>
    <w:p>
      <w:pPr>
        <w:pStyle w:val="TextBody"/>
        <w:spacing w:lineRule="exact" w:line="322"/>
        <w:ind w:left="1550" w:hanging="0"/>
        <w:jc w:val="both"/>
        <w:rPr>
          <w:lang w:val="de-DE"/>
        </w:rPr>
      </w:pPr>
      <w:r>
        <w:rPr>
          <w:lang w:val="de-DE"/>
        </w:rPr>
        <w:t>Der Zeitraum für die Vorbereitungszeit. Der zeitliche Raum des Vortrages.</w:t>
      </w:r>
    </w:p>
    <w:p>
      <w:pPr>
        <w:pStyle w:val="TextBody"/>
        <w:ind w:left="842" w:right="839" w:hanging="0"/>
        <w:jc w:val="both"/>
        <w:rPr>
          <w:lang w:val="de-DE"/>
        </w:rPr>
      </w:pPr>
      <w:r>
        <w:rPr>
          <w:lang w:val="de-DE"/>
        </w:rPr>
        <w:t>Die Art der Veranstaltung. Die in den Vortrag eingebauten Medien. Die genaue Festlegung des Präsentationsziels. Die Teilnehmeranalyse. Die inhaltliche Aus- wahl. Die Planung der richtigen Reihenfolge der einzelnen Punkte. Die Vortrags- weise und Choreographie der Ausführungen. Brainstorming. Aussortieren der be- sonders wichtigen Aspekte. Inhaltliche und zeitliche Gliederung. Präzise Struktu- rierung der inhaltlichen Aspekte.</w:t>
      </w:r>
    </w:p>
    <w:p>
      <w:pPr>
        <w:pStyle w:val="TextBody"/>
        <w:spacing w:before="2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2"/>
        <w:ind w:left="1550" w:hanging="0"/>
        <w:jc w:val="both"/>
        <w:rPr/>
      </w:pPr>
      <w:r>
        <w:rPr>
          <w:i/>
          <w:sz w:val="28"/>
          <w:lang w:val="de-DE"/>
        </w:rPr>
        <w:t>Linguistische Disziplinen auf Deutsch unterrichten</w:t>
      </w:r>
      <w:r>
        <w:rPr>
          <w:sz w:val="28"/>
          <w:lang w:val="de-DE"/>
        </w:rPr>
        <w:t>.</w:t>
      </w:r>
    </w:p>
    <w:p>
      <w:pPr>
        <w:pStyle w:val="TextBody"/>
        <w:ind w:left="842" w:right="840" w:firstLine="707"/>
        <w:jc w:val="both"/>
        <w:rPr/>
      </w:pPr>
      <w:r>
        <w:rPr>
          <w:lang w:val="de-DE"/>
        </w:rPr>
        <w:t xml:space="preserve">Prinzipien der Strukturierung von Vorlesungen und Seminarstunden (Ver- bindung mit dem Lehrplan und dem Lehrprogramm) . Kritische Übersicht der the- oretischen Lehrwerke. Fachwörterbücher. Verwendung der fachterminologischen Lexik in den Vorlesungen. </w:t>
      </w:r>
      <w:r>
        <w:rPr/>
        <w:t>Sprachliche Verständlichkeit und Klarheit des Unter- richts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31" w:leader="none"/>
        </w:tabs>
        <w:spacing w:lineRule="exact" w:line="319"/>
        <w:ind w:left="1830" w:hanging="281"/>
        <w:jc w:val="both"/>
        <w:rPr/>
      </w:pPr>
      <w:r>
        <w:rPr/>
        <w:t>Образовательные технологии</w:t>
      </w:r>
    </w:p>
    <w:p>
      <w:pPr>
        <w:pStyle w:val="TextBody"/>
        <w:spacing w:lineRule="exact" w:line="319"/>
        <w:ind w:left="1550" w:hanging="0"/>
        <w:jc w:val="both"/>
        <w:rPr/>
      </w:pPr>
      <w:r>
        <w:rPr/>
        <w:t>В соответствии с требованиями компетентocтного подхода</w:t>
      </w:r>
      <w:r>
        <w:rPr>
          <w:spacing w:val="54"/>
        </w:rPr>
        <w:t xml:space="preserve"> </w:t>
      </w:r>
      <w:r>
        <w:rPr/>
        <w:t>дисциплина</w:t>
      </w:r>
    </w:p>
    <w:p>
      <w:pPr>
        <w:pStyle w:val="TextBody"/>
        <w:ind w:left="842" w:right="840" w:hanging="0"/>
        <w:jc w:val="both"/>
        <w:rPr/>
      </w:pPr>
      <w:r>
        <w:rPr/>
        <w:t>«Иностранный язык для академических целей» предполагает проведение за- нятий в интерактивной форме: самостоятельно подготовленные на аутентич- ном материале устные сообщения, самостоятельные проекты (устные презен- тации с использованием электронных материалов), работу с электронными оболочками, аудио и видео материалами, электронными словарями, внеауди- торную работу на компьютере и в языковых центрах.</w:t>
      </w:r>
    </w:p>
    <w:p>
      <w:pPr>
        <w:sectPr>
          <w:type w:val="nextPage"/>
          <w:pgSz w:w="11906" w:h="16838"/>
          <w:pgMar w:left="860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42" w:right="839" w:firstLine="707"/>
        <w:jc w:val="both"/>
        <w:rPr/>
      </w:pPr>
      <w:r>
        <w:rPr/>
        <w:t>Для студентов с ОВЗ и инвалидов возможно частичное применение технологий дистанционного обучения (дистанционные консультации, кон- троль письменных работ по электронной почте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70" w:leader="none"/>
        </w:tabs>
        <w:spacing w:before="83" w:after="0"/>
        <w:ind w:left="842" w:right="839" w:firstLine="707"/>
        <w:jc w:val="both"/>
        <w:rPr/>
      </w:pPr>
      <w:r>
        <w:rPr/>
        <w:t>Учебно-методическое обеспечение самостоятельной работы сту- дентов. Оценочные средства для текущего контроля успеваемости, про- межуточной аттестации по итогам освоения</w:t>
      </w:r>
      <w:r>
        <w:rPr>
          <w:spacing w:val="-8"/>
        </w:rPr>
        <w:t xml:space="preserve"> </w:t>
      </w:r>
      <w:r>
        <w:rPr/>
        <w:t>дисциплины.</w:t>
      </w:r>
    </w:p>
    <w:p>
      <w:pPr>
        <w:pStyle w:val="TextBody"/>
        <w:ind w:left="842" w:right="839" w:firstLine="707"/>
        <w:jc w:val="both"/>
        <w:rPr/>
      </w:pPr>
      <w:r>
        <w:rPr/>
        <w:t>Самостоятельная работа студентов предполагает: подготовку к заняти- ям по аспектам изучаемой дисциплины; работу с обязательной и дополни- тельной литературой; работу с Интернет-ресурсами; работу с аутентичными материалами по изучаемой проблеме; подготовку презентаций; написание письменных работ, подготовку к итоговой аттестации (экзамен). Контроль самостоятельной работы осуществляется на аудиторных занятиях – оценива- ется качество подготовленного к занятию материала (анализируются пись- менные работы и устные выступления), а также на экзамене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4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16:00Z</dcterms:created>
  <dc:creator>Ольга</dc:creator>
  <dc:description/>
  <cp:keywords/>
  <dc:language>en-US</dc:language>
  <cp:lastModifiedBy>k-olga55@mail.ru</cp:lastModifiedBy>
  <dcterms:modified xsi:type="dcterms:W3CDTF">2020-09-21T14:40:00Z</dcterms:modified>
  <cp:revision>5</cp:revision>
  <dc:subject/>
  <dc:title/>
</cp:coreProperties>
</file>